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                                                                                            "_____"___________ 2024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комбинированного вида №76 «Ветерок»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7300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4» октября 2015 года</w:t>
      </w:r>
      <w:r>
        <w:rPr>
          <w:rFonts w:cs="Times New Roman" w:ascii="Times New Roman" w:hAnsi="Times New Roman"/>
          <w:sz w:val="24"/>
          <w:szCs w:val="24"/>
        </w:rPr>
        <w:t xml:space="preserve">, выданной МО и Н РТ, именуемое в дальнейшем "Исполнитель"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Мартьяновой Тамары Владимиров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 _____________________________________________________________________________именуемого в дальнейшем "Заказчик", в интересах несовершеннолетнего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проживающего по адресу: _____________________________________________________________________________,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реализация Учреждением образовательной программы для воспитанников, разработанной в соответствии с федеральной образовательной программой дошкольного образования (далее - ФОП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 </w:t>
      </w:r>
      <w:r>
        <w:rPr>
          <w:rFonts w:cs="Times New Roman" w:ascii="Times New Roman" w:hAnsi="Times New Roman"/>
          <w:i/>
          <w:sz w:val="24"/>
          <w:szCs w:val="24"/>
        </w:rPr>
        <w:t>2-3 года (ясельная группа) общеразвивающей (комбинированной, компенсирующей, оздоровительной)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возможность реализации программы дополните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за рамками  ФОП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по реализации программы дополните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5. Переводить Воспитанника в другие группы, объединять группы в связи с низкой наполняемостью групп, отпуском воспитателей, на время ремонта и др.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коллегиальное заключение к протоколу ПМПК,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 для проведения с детьми занятий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реализации ФОП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направления реализации программы дополните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3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Род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Исполнителю информацию об индивидуальных особенностях здоровья, (аллергия, хроническое заболевание и др.) физическое развитие, питание сво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реализацию учреждением образовательной программы, дошкольного образования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реализации платной образовательной программы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реализации Учреждением образовательной программы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реализации образовательной программы ДО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6"/>
        <w:spacing w:before="0" w:after="0"/>
        <w:ind w:firstLine="540"/>
        <w:jc w:val="both"/>
        <w:rPr/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Style16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/>
      </w:pPr>
      <w:bookmarkStart w:id="4" w:name="Par141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.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3603 </w:t>
      </w:r>
      <w:r>
        <w:rPr>
          <w:rFonts w:cs="Times New Roman" w:ascii="Times New Roman" w:hAnsi="Times New Roman"/>
          <w:sz w:val="24"/>
          <w:szCs w:val="24"/>
        </w:rPr>
        <w:t xml:space="preserve">руб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том чис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28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 абонентская плата за содержание ребенка в ДОУ и </w:t>
      </w:r>
      <w:r>
        <w:rPr>
          <w:rFonts w:cs="Times New Roman" w:ascii="Times New Roman" w:hAnsi="Times New Roman"/>
          <w:i/>
          <w:sz w:val="24"/>
          <w:szCs w:val="24"/>
        </w:rPr>
        <w:t xml:space="preserve">2314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 стоимость продуктов питания); (Постановление Исполнительного комитета муниципального образования город Набережные Челны от 20.10.2023г. № 9996).</w:t>
      </w:r>
    </w:p>
    <w:p>
      <w:pPr>
        <w:pStyle w:val="Style17"/>
        <w:shd w:fill="FFFFFF" w:val="clear"/>
        <w:tabs>
          <w:tab w:val="clear" w:pos="708"/>
          <w:tab w:val="left" w:pos="55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i/>
          <w:sz w:val="24"/>
          <w:szCs w:val="24"/>
        </w:rPr>
        <w:t xml:space="preserve">3603 </w:t>
      </w:r>
      <w:r>
        <w:rPr>
          <w:rFonts w:cs="Times New Roman" w:ascii="Times New Roman" w:hAnsi="Times New Roman"/>
          <w:sz w:val="24"/>
          <w:szCs w:val="24"/>
        </w:rPr>
        <w:t xml:space="preserve">руб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том чи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128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 абонентская плата за содержание ребенка в ДОУ и </w:t>
      </w:r>
      <w:r>
        <w:rPr>
          <w:rFonts w:cs="Times New Roman" w:ascii="Times New Roman" w:hAnsi="Times New Roman"/>
          <w:i/>
          <w:sz w:val="24"/>
          <w:szCs w:val="24"/>
        </w:rPr>
        <w:t>23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еек стоимость продуктов питания) за месяц посещения  ребенком детского сада, в сроки до 10 числа каждого месяца на счет ЛБГ 30800515-ДС7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а оплата перечислением из средств материнского капитала за полгода или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болезни, отпуска или по иным причинам по предоставлению документа с указанием причины отсутствия ребенка, будет сделан перерасчет в последний рабочий день месяца. Неиспользованные средства в случае расторжения договора или истечения срока его действия МБДОУ №76 «Ветерок» обязуется вернуть в территориальный орган ПФРФ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В соответствии с Постановлением Исполнительного комитета муниципального образования  город Набережные Челны от 20.05.2020 г. №2336 «О нормативном финансировании деятельности по присмотру и уходу за воспитанниками дошкольных образовательных организаций города»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/>
      </w:pPr>
      <w:bookmarkStart w:id="6" w:name="Par16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Федерального закона от 29.12.2012 г. №273-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Республики Татарстан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91"/>
      <w:bookmarkStart w:id="8" w:name="Par191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13"/>
      <w:bookmarkEnd w:id="9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4"/>
      <w:bookmarkEnd w:id="1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  <w:bookmarkStart w:id="11" w:name="dst100855"/>
      <w:bookmarkEnd w:id="11"/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4" w:name="Par219"/>
      <w:bookmarkStart w:id="15" w:name="dst100860"/>
      <w:bookmarkEnd w:id="14"/>
      <w:bookmarkEnd w:id="15"/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_______ 20__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29"/>
      <w:bookmarkEnd w:id="16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 комбинированного вида №76 «Ветерок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: 423814, РТ, г.Набережные Челны,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лица Ахметшина, дом 111 (58/04)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: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Н/КП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1650086670/16500100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: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160203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ПО 57248725 ОКТМО 92730000   ОКВЭД  8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н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– НБ РТ Банка России// УФК по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01920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с 03234643927300001100 к/с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БГ 30800515-ДС76, бюджет, родительские средст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8(8552)58-90-30;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8 (8552) 51-46-78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портные данные: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.поч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00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Детский сад №76 «Ветерок»</w:t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           /Т.В.Мартьянова/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 Подпись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: _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720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9:00Z</dcterms:created>
  <dc:creator>user</dc:creator>
  <dc:description/>
  <dc:language>en-US</dc:language>
  <cp:lastModifiedBy>ix35</cp:lastModifiedBy>
  <cp:lastPrinted>2023-01-19T15:11:00Z</cp:lastPrinted>
  <dcterms:modified xsi:type="dcterms:W3CDTF">2024-03-19T18:09:00Z</dcterms:modified>
  <cp:revision>2</cp:revision>
  <dc:subject/>
  <dc:title/>
</cp:coreProperties>
</file>